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--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 w:eastAsia="zh-CN"/>
        </w:rPr>
        <w:t>第二学期</w:t>
      </w:r>
      <w:r>
        <w:rPr>
          <w:b/>
          <w:sz w:val="32"/>
          <w:szCs w:val="32"/>
        </w:rPr>
        <w:t>江苏省太湖高级中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课外活动安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3"/>
        <w:gridCol w:w="2552"/>
        <w:gridCol w:w="3685"/>
        <w:gridCol w:w="920"/>
      </w:tblGrid>
      <w:tr>
        <w:trPr>
          <w:trHeight w:val="5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陈涛、薛东、袁保材、王应、张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各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下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彭琪、孙传明、孔小芹、盖宏鸿、浦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二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彭琪、孙传明、孔小芹、盖宏鸿、浦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锋、陈依庭、卢学信、张庆玲、闵爱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三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陈涛、薛东、袁保材、王应、张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锋、陈依庭、卢学信、张庆玲、闵爱娟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五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陈涛、薛东、袁保材、王应、张申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高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彭琪、孙传明、孔小芹、盖宏鸿、浦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万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锋、陈依庭、卢学信、张庆玲、闵爱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进行篮球、足球、乒乓球、、羽毛球、健美操、舞蹈等自选项目练习。</w:t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体锻课活动时间：下午第周一</w:t>
      </w:r>
      <w:r>
        <w:rPr>
          <w:rFonts w:cs="宋体" w:ascii="宋体" w:hAnsi="宋体"/>
          <w:szCs w:val="21"/>
        </w:rPr>
        <w:t>----</w:t>
      </w:r>
      <w:r>
        <w:rPr>
          <w:rFonts w:ascii="宋体" w:hAnsi="宋体" w:cs="宋体"/>
          <w:szCs w:val="21"/>
        </w:rPr>
        <w:t>周三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课、</w:t>
      </w:r>
      <w:r>
        <w:rPr>
          <w:rFonts w:ascii="宋体" w:hAnsi="宋体" w:cs="宋体"/>
          <w:szCs w:val="21"/>
        </w:rPr>
        <w:t>周五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课。以下安排若有小的问题，组内协商解决，具体活动运转情况如下安排：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高一年级：</w:t>
      </w:r>
      <w:r>
        <w:rPr>
          <w:rFonts w:ascii="宋体" w:hAnsi="宋体" w:cs="宋体"/>
          <w:szCs w:val="21"/>
        </w:rPr>
        <w:t>周一、三、五体锻课，高一体锻课体育教师站位分工如下：</w:t>
      </w:r>
      <w:r>
        <w:rPr>
          <w:bCs/>
          <w:kern w:val="0"/>
          <w:szCs w:val="21"/>
        </w:rPr>
        <w:t>张申</w:t>
      </w:r>
      <w:r>
        <w:rPr>
          <w:rFonts w:ascii="宋体" w:hAnsi="宋体" w:cs="宋体"/>
          <w:szCs w:val="21"/>
        </w:rPr>
        <w:t>老师负责管理艺术楼后面的篮球场；</w:t>
      </w:r>
      <w:r>
        <w:rPr>
          <w:bCs/>
          <w:kern w:val="0"/>
          <w:szCs w:val="21"/>
        </w:rPr>
        <w:t>薛东、袁保材、</w:t>
      </w:r>
      <w:r>
        <w:rPr>
          <w:rFonts w:ascii="宋体" w:hAnsi="宋体" w:cs="宋体"/>
          <w:szCs w:val="21"/>
        </w:rPr>
        <w:t>老师负责足球场、田径场地；王应老师负责体育馆东边三片篮球场、体育馆内学生的活动管理的管理；陈涛老师负责巡查协调。</w:t>
      </w:r>
    </w:p>
    <w:p>
      <w:pPr>
        <w:pStyle w:val="Normal"/>
        <w:ind w:left="316" w:hanging="31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高二年级：</w:t>
      </w:r>
      <w:r>
        <w:rPr>
          <w:rFonts w:ascii="宋体" w:hAnsi="宋体" w:cs="宋体"/>
          <w:szCs w:val="21"/>
        </w:rPr>
        <w:t>周一、二、五体锻课，高二体育教师分工如下：孙传明老师负责管理艺术楼后面的篮球场；浦杰、盖宏鸿</w:t>
      </w:r>
      <w:r>
        <w:rPr>
          <w:rFonts w:ascii="宋体" w:hAnsi="宋体" w:cs="宋体"/>
          <w:kern w:val="0"/>
          <w:szCs w:val="21"/>
        </w:rPr>
        <w:t>老师负责足球场、田径场地；孔小芹老师负责体育馆东边三片篮球场、体育馆内学生的活动管理的管理；彭琪老师老师负责巡查协调。</w:t>
      </w:r>
    </w:p>
    <w:p>
      <w:pPr>
        <w:pStyle w:val="Normal"/>
        <w:ind w:left="316" w:hanging="316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高三年级</w:t>
      </w:r>
      <w:r>
        <w:rPr>
          <w:rFonts w:ascii="宋体" w:hAnsi="宋体" w:cs="宋体"/>
          <w:szCs w:val="21"/>
        </w:rPr>
        <w:t>：周二、三、</w:t>
      </w:r>
      <w:r>
        <w:rPr>
          <w:rFonts w:ascii="宋体" w:hAnsi="宋体" w:cs="宋体"/>
          <w:szCs w:val="21"/>
        </w:rPr>
        <w:t>五</w:t>
      </w:r>
      <w:r>
        <w:rPr>
          <w:rFonts w:ascii="宋体" w:hAnsi="宋体" w:cs="宋体"/>
          <w:szCs w:val="21"/>
        </w:rPr>
        <w:t>体锻课，高三体育教师分工如下：万锋负责管理艺术楼后面的六片篮球；卢学信、张庆玲老师负责管理田径、足球场地；闵爱娟老师负责管理体育馆内部和体育馆东边篮球场；陈依庭老师负责巡查协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如果因考试、下雨或其他活动等原因导致体锻课暂停的，等协调电话通知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学生活动有变的另行安排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本表格活动课安排从</w:t>
      </w:r>
      <w:r>
        <w:rPr>
          <w:rFonts w:cs="宋体" w:ascii="宋体" w:hAnsi="宋体"/>
          <w:szCs w:val="21"/>
        </w:rPr>
        <w:t>2024-9-1</w:t>
      </w:r>
      <w:r>
        <w:rPr>
          <w:rFonts w:ascii="宋体" w:hAnsi="宋体" w:cs="宋体"/>
          <w:szCs w:val="21"/>
        </w:rPr>
        <w:t>起执行，望班主任和体育教师积极配合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</w:t>
      </w:r>
    </w:p>
    <w:p>
      <w:pPr>
        <w:pStyle w:val="Normal"/>
        <w:ind w:firstLine="3990"/>
        <w:rPr>
          <w:sz w:val="24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体育组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日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锻课各班场地项目辅导教师分布：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高一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88"/>
        <w:gridCol w:w="4472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王应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每月一轮换，项目换班级辅导教师不变。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陈涛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-1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薛东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2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张申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-2</w:t>
            </w: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袁保材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王应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陈涛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薛东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、排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张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-2</w:t>
            </w: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袁保材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王应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-1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陈涛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-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薛东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、排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-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张申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1-2</w:t>
            </w: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袁保材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二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40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9"/>
        <w:gridCol w:w="1287"/>
        <w:gridCol w:w="4500"/>
        <w:gridCol w:w="1279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宏鸿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每月一轮换，项目换班级辅导教师不变。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彭琪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孙传明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孔小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-2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浦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宏鸿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彭琪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孙传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孔小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浦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盖宏鸿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彭琪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孙传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孔小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浦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高三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tbl>
      <w:tblPr>
        <w:tblW w:w="9360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88"/>
        <w:gridCol w:w="4472"/>
        <w:gridCol w:w="12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庆玲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每月一轮换，项目换班级辅导教师不变。</w:t>
            </w:r>
          </w:p>
        </w:tc>
      </w:tr>
      <w:tr>
        <w:trPr>
          <w:trHeight w:val="17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万峰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依庭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篮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闵爱娟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-2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卢学信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庆玲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万峰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依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、排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闵爱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卢学信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4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庆玲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乒乓球、羽毛球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8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万峰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篮球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陈依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篮球、排球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-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闵爱娟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舞蹈、健美操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2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卢学信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足球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1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体育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8:00Z</dcterms:created>
  <dc:creator>Micorosoft</dc:creator>
  <dc:description/>
  <dc:language>en-US</dc:language>
  <cp:lastModifiedBy>俞培庆</cp:lastModifiedBy>
  <cp:lastPrinted>2024-09-01T16:47:00Z</cp:lastPrinted>
  <dcterms:modified xsi:type="dcterms:W3CDTF">2025-02-12T02:2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55790D3E24B05BCB436D47DFC7AE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4NDljMzU5M2I2YzBkMzRiODk0YjRmOGE1ZWQ5N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